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Arial Narrow" w:ascii="Arial Narrow" w:hAnsi="Arial Narrow"/>
          <w:color w:val="333333"/>
          <w:sz w:val="26"/>
          <w:szCs w:val="26"/>
        </w:rPr>
        <w:t xml:space="preserve">León, Guanajuato, a veintitrés de noviembre del año dos mil siete.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081/2005</w:t>
      </w:r>
      <w:r>
        <w:rPr>
          <w:rFonts w:cs="Arial Narrow" w:ascii="Arial Narrow" w:hAnsi="Arial Narrow"/>
          <w:color w:val="333333"/>
          <w:sz w:val="26"/>
          <w:szCs w:val="26"/>
        </w:rPr>
        <w:t xml:space="preserve">, que contiene las actuaciones del recurso de inconformidad interpuesto por </w:t>
      </w:r>
      <w:r>
        <w:rPr>
          <w:rFonts w:cs="Arial Narrow" w:ascii="Arial Narrow" w:hAnsi="Arial Narrow"/>
          <w:b/>
          <w:color w:val="333333"/>
          <w:sz w:val="26"/>
          <w:szCs w:val="26"/>
        </w:rPr>
        <w:t>GERARDO SANTIAGO CARRASCO</w:t>
      </w:r>
      <w:r>
        <w:rPr>
          <w:rFonts w:cs="Arial Narrow" w:ascii="Arial Narrow" w:hAnsi="Arial Narrow"/>
          <w:color w:val="333333"/>
          <w:sz w:val="26"/>
          <w:szCs w:val="26"/>
        </w:rPr>
        <w:t>, en contra del Consejo de Honor y Justicia de los Cuerpos de Seguridad Pública Municipal de León, Guanajuato; y, por ser el momento procesal oportuno se resuelve conforme a los siguientes: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ind w:firstLine="708"/>
        <w:rPr>
          <w:color w:val="333333"/>
          <w:sz w:val="26"/>
          <w:szCs w:val="26"/>
        </w:rPr>
      </w:pPr>
      <w:r>
        <w:rPr>
          <w:color w:val="333333"/>
          <w:sz w:val="26"/>
          <w:szCs w:val="26"/>
        </w:rPr>
        <w:t xml:space="preserve">C O N S I D E R A N D O : </w:t>
      </w:r>
    </w:p>
    <w:p>
      <w:pPr>
        <w:pStyle w:val="Normal"/>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ind w:firstLine="708"/>
        <w:jc w:val="both"/>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Que en esta Causa Administrativa, se encuentra acreditada la existencia de la resolución de fecha nueve de marzo del año dos mil cinco, con copia certificada por el Secretario del Ayuntamiento del expediente administrativo número 359/04-D.G.P.M., del Consejo de Honor y Justicia de los Cuerpos de Seguridad Pública Municipal de León, Guanajuato, en el que obra la resolución impugnada.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TERCERO.- </w:t>
      </w:r>
      <w:r>
        <w:rPr>
          <w:rFonts w:cs="Arial Narrow" w:ascii="Arial Narrow" w:hAnsi="Arial Narrow"/>
          <w:color w:val="333333"/>
          <w:sz w:val="26"/>
          <w:szCs w:val="26"/>
        </w:rPr>
        <w:t xml:space="preserve">Que por cuestiones de </w:t>
      </w:r>
      <w:r>
        <w:rPr>
          <w:rFonts w:cs="Arial Narrow" w:ascii="Arial Narrow" w:hAnsi="Arial Narrow"/>
          <w:b/>
          <w:color w:val="333333"/>
          <w:sz w:val="26"/>
          <w:szCs w:val="26"/>
        </w:rPr>
        <w:t>ORDEN PÚBLICO</w:t>
      </w:r>
      <w:r>
        <w:rPr>
          <w:rFonts w:cs="Arial Narrow" w:ascii="Arial Narrow" w:hAnsi="Arial Narrow"/>
          <w:color w:val="333333"/>
          <w:sz w:val="26"/>
          <w:szCs w:val="26"/>
        </w:rPr>
        <w:t xml:space="preserve">, previamente al estudio del fondo del recurso, el Juzgador de oficio o a instancia de parte debe proceder al análisis de las causales de improcedencia previstas en el artículo 49 del Reglamento de Justicia Administrativa Municipal de León, Guanajuato.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La autoridad demandada aduce que se actualiza la causal de improcedencia prevista en el artículo 49, fracción VIII, en relación con el artículo 30, fracción VII, del Reglamento de Justicia Administrativa, en virtud de que omite expresar agravios de legalidad en contra de la resolución combatida, pues aún y cuando señala diversos artículos del Código de Procedimientos Civiles del Estado de Guanajuato, omite señalar como fue que se violentaron dichos artículos.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puesto que en el escrito de recurso, si existe la expresión de agravios, ya que se aducen argumentaciones lógico-jurídicas tendentes a demostrar la ilegalidad de la resolución impugnada, asimismo, expresa los artículos del Reglamento del Consejo de Honor y Justicia de los Cuerpos de Seguridad Pública Municipal de León, Guanajuato, que considera fueron violados en su perjuicio. En consecuencia, se satisface el requisito previsto en la fracción VII del artículo 30, por lo que se procede al estudio de los agravios que hizo valer el recurrente en el escrito inicial de recurso.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t xml:space="preserve">En el punto de agravio marcada como primero el recurrente en lo esencial aduce que la fracción XXXII, del artículo 28, del Reglamento del Consejo señala como falta grave “Provocar por negligencia grave accidentes viales con vehículos oficiales a su cargo”, que conducía la patrulla 4139 de la corporación de policía con todas las precauciones debidas y que por circunstancias ajenas a su voluntad y provocadas por otros conductores, se vio involucrado en el percance vial, sin que ello haya implicado negligencia grave. Que el Consejo tiene probada su responsabilidad en el tercer considerando con las pruebas documentales consistentes en el escrito de denuncia; la boleta de arresto;  la copia simple de parte informativo, la copia simple del acta de siniestro; la confesional y la ratificación que hizo Luis Eduardo González García respecto a la boleta de arresto, concluyéndose que esta plenamente comprobada la responsabilidad en los hechos que se le imputan, lo que considera improcedente, pues no existe en el expediente administrativo señalamiento alguno del cual pueda deducirse alguna responsabilidad, máxime que están cubiertos los daños. Que el Consejo hace una inexacta valoración de las pruebas desacatando lo dispuesto por los artículos del 202 al 223 del Código de Procedimientos Civiles vigente en el Estado, de aplicación supletoria al no emitir razonamientos lógicos y jurídicos en cuanto al valor que se les da a las pruebas que obran en el expediente administrativo disciplinario concatenándolas entre sí. Sigue manifestando que el Consejo viola los artículos 48, 49 y 50 del Reglamento del Consejo de Honor y Justicia, al no hacer una exacta y precisa individualización de la pena.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gravio que resulta </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mérito de las razones lógicas y jurídicas siguientes: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De un análisis minucioso del tercer considerando de la resolución combatida, se concluye que se expresa el fundamento legal, que por una parte, sirve de base para determinar que la conducta del recurrente, se encuentra contemplada como prohibición en el artículo 28, fracción XXXII,  del citado Reglamento del Consejo de Honor y Justicia; y, por otra parte, se indican los artículos del Código de Procedimientos Civiles para el Estado de Guanajuato, que aplica de manera supletoria al referido Reglamento del Consejo de Honor y Justicia, que le sirven para valorar los medios de prueba que le permiten determinar la existencia de responsabilidad a cargo del inconforme, por tanto, se expresa el fundamento legal que sirve de sustento a la resolución combatida; empero, es el caso que se encuentra  motivada de manera insuficiente, toda vez que se omite expresar de manera pormenorizada las razones por las cuales se le concede valor probatorio a cada una de las pruebas frente al conjunto de elementos que integran la falta administrativa imputada al recurrente, ya que deja de adminicular una prueba con otra, para determinar que el accidente vial se provocó por negligencia grave del recurrente, por ende, no se expresa argumentación jurídica tendente a justificar que la conducta desplegada por</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Gerardo Santiago Carrasco, encuadra en el supuesto jurídico establecido como falta administrativa en la fracción XXXII del citado artículo 28.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Sobre el particular, cabe enfatizar que no existe impedimento para concluir que la resolución impugnada se encuentra indebidamente motivada, pues se omite razonar en forma pormenorizada como influyen en la comprobación de los hechos imputados y reprochados al recurrente, los siguientes medios de prueba: la boleta de arresto número 6999, de fecha veintitrés de abril del año dos mil cuatro; el parte informativo número 1977, de la misma fecha; la copia simple del acta de siniestro número 25853, también de la referida fecha. En consecuencia, estos elementos de prueba que obran en el procedimiento administrativo disciplinario de origen, deben valorarse en lo individual o concatenados entre sí, frente a los elementos que constituyen la comisión de la falta administrativa que nos ocupa, por tal virtud es menester señalar que elemento o elementos demuestran que el inconforme incurrió en la falta de cuidad y precaución al conducir el vehículo propiedad municipal, así como que elemento o elementos de prueba demuestran que no guardo la distancia debida y por que esa circunstancia no garantizó la detención oportuna del vehiculo que conducía, lo anterior es así, para poder estar en condiciones de concluir de una manera razonada si la conducta reprochada al recurrentes se configura o no en el supuesto jurídico previstos como falta administrativa por la fracción XXXII del artículo 28 del Reglamento del Consejo de Honor y Justicia de los Cuerpos de Seguridad Pública Municipal de León, Guanajuato. Por tal circunstancia dichas pruebas no fueron valoradas con apego a derecho.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lo anterior, en la especie existe un vicio de carácter formal como lo es la insuficiente motivación de la resolución combatida, por tal virtud, se afecta de manera directa e inmediata la esfera jurídica del recurrente, violándose en su perjuicio los artículos 82 y 202 del Código de Procedimientos Civiles para el Estado de Guanajuato, aplicado de manera supletoria al Reglamento del Consejo de Honor y Justicia de los Cuerpos de Seguridad Pública Municipal de León, Guanajuato, así como el 4º, primer párrafo, de la Ley Orgánica Municipal para el Estado de Guanajuato, al no acatarse el principio de legalidad. En consecuencia, con fundamento en los artículos 213, fracción III, de la citada Ley Orgánica Municipal y 48, fracción III, del Reglamento de Justicia Administrativa Municipal de León, Guanajuato, es procedente declarar y se declara la nulidad de la resolución impugnada, la cual quedo debidamente precisada en el segundo considerando de esta resolución, para el efecto de que la autoridad demandada con libertad de competencia emita un nuevo fallo debidamente fundado y motivado, valorando de manera pormenorizada las pruebas que obran en el procedimiento administrativo disciplinario de origen; así como la individualización de la sanción administrativa, que en su caso proceda imponerse conforme a derecho, razonando los elementos exigidos por el artículo 49 del invocado Reglamento del Consejo de Honor y Justicia; por tal virtud, la autoridad demandada tendrá que informar a este Órgano de Control de Legalidad el cumplimiento de la presente resolución.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pPr>
      <w:r>
        <w:rPr>
          <w:rFonts w:cs="Arial Narrow" w:ascii="Arial Narrow" w:hAnsi="Arial Narrow"/>
          <w:color w:val="333333"/>
          <w:sz w:val="26"/>
          <w:szCs w:val="26"/>
        </w:rPr>
        <w:tab/>
        <w:t xml:space="preserve">Por lo expuesto y además con fundamento en los artículos 206 Párrafo Segundo, 213 fracción III y 216 de la Ley Orgánica Municipal para el Estado de Guanajuato; 41 segundo párrafo de la Ley de Justicia Administrativa del Estado de Guanajuato; y 1º, 2º fracción III, 3º, 4º, 15 fracción I, 46, 47, 48 fracción III del Reglamento de Justicia Administrativa Municipal de León, Guanajuato, es de resolverse y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xml:space="preserve">.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NULIDAD DE LA RESOLUCIÓN</w:t>
      </w:r>
      <w:r>
        <w:rPr>
          <w:rFonts w:cs="Arial Narrow" w:ascii="Arial Narrow" w:hAnsi="Arial Narrow"/>
          <w:color w:val="333333"/>
          <w:sz w:val="26"/>
          <w:szCs w:val="26"/>
        </w:rPr>
        <w:t xml:space="preserve">, de fecha nueve  de marzo del año dos mil cinco, emitida en el procedimiento administrativo disciplinario número 359/04 -D. G. P. M., a través de la cual se le impone al recurrente la sanción de suspensión de labores, por cinco días, sin goce de sueldo; para el efecto de que, la autoridad demandada con libertad de competencia emita una nueva resolución debidamente fundada y motivada, por las consideraciones lógicas y jurídicas expresadas en el tercer considerando de la presente resolución.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 autoridad demandada por oficio y a la parte recurrente personalmente en el domicilio señalado en autos para tal efecto.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566"/>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w:t>
      </w:r>
    </w:p>
    <w:p>
      <w:pPr>
        <w:pStyle w:val="Normal"/>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ind w:firstLine="708"/>
        <w:jc w:val="both"/>
        <w:rPr/>
      </w:pPr>
      <w:r>
        <w:rPr>
          <w:rFonts w:cs="Arial Narrow" w:ascii="Arial Narrow" w:hAnsi="Arial Narrow"/>
          <w:color w:val="333333"/>
          <w:sz w:val="26"/>
          <w:szCs w:val="26"/>
        </w:rPr>
        <w:t xml:space="preserve">Así lo resolvió y firma en tres tantos, el </w:t>
      </w:r>
      <w:r>
        <w:rPr>
          <w:rFonts w:cs="Arial Narrow" w:ascii="Arial Narrow" w:hAnsi="Arial Narrow"/>
          <w:b/>
          <w:color w:val="333333"/>
          <w:sz w:val="26"/>
          <w:szCs w:val="26"/>
        </w:rPr>
        <w:t>LICENCIADO ELIVERIO GARCÍA MONZÓN,</w:t>
      </w:r>
      <w:r>
        <w:rPr>
          <w:rFonts w:cs="Arial Narrow" w:ascii="Arial Narrow" w:hAnsi="Arial Narrow"/>
          <w:color w:val="333333"/>
          <w:sz w:val="26"/>
          <w:szCs w:val="26"/>
        </w:rPr>
        <w:t xml:space="preserve"> Juez Administrativo Municipal de León, Guanajuato, quien actúa asistido en forma legal con Secretaria Acuerdos la </w:t>
      </w:r>
      <w:r>
        <w:rPr>
          <w:rFonts w:cs="Arial Narrow" w:ascii="Arial Narrow" w:hAnsi="Arial Narrow"/>
          <w:b/>
          <w:color w:val="333333"/>
          <w:sz w:val="26"/>
          <w:szCs w:val="26"/>
        </w:rPr>
        <w:t xml:space="preserve">C. LICENCIADA MA. TERESA ALFÉREZ RODRÍGUEZ.- </w:t>
      </w:r>
      <w:r>
        <w:rPr>
          <w:rFonts w:cs="Arial Narrow" w:ascii="Arial Narrow" w:hAnsi="Arial Narrow"/>
          <w:color w:val="333333"/>
          <w:sz w:val="26"/>
          <w:szCs w:val="26"/>
        </w:rPr>
        <w:t xml:space="preserve"> </w:t>
      </w:r>
      <w:r>
        <w:rPr>
          <w:rFonts w:cs="Arial Narrow" w:ascii="Arial Narrow" w:hAnsi="Arial Narrow"/>
          <w:b/>
          <w:color w:val="333333"/>
          <w:sz w:val="26"/>
          <w:szCs w:val="26"/>
        </w:rPr>
        <w:t>quien da fe</w:t>
      </w:r>
      <w:r>
        <w:rPr>
          <w:rFonts w:cs="Arial Narrow" w:ascii="Arial Narrow" w:hAnsi="Arial Narrow"/>
          <w:color w:val="333333"/>
          <w:sz w:val="26"/>
          <w:szCs w:val="26"/>
        </w:rPr>
        <w:t>.</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 . . . . . . . . . . . . . . . . . . . . . . . . . . . . . . . . . . . . . . . . . . . . . </w:t>
      </w:r>
    </w:p>
    <w:p>
      <w:pPr>
        <w:pStyle w:val="Normal"/>
        <w:rPr>
          <w:rFonts w:ascii="Arial Narrow" w:hAnsi="Arial Narrow" w:cs="Arial Narrow"/>
          <w:color w:val="333333"/>
          <w:sz w:val="26"/>
          <w:szCs w:val="26"/>
        </w:rPr>
      </w:pPr>
      <w:r>
        <w:rPr>
          <w:rFonts w:cs="Arial Narrow" w:ascii="Arial Narrow" w:hAnsi="Arial Narrow"/>
          <w:color w:val="333333"/>
          <w:sz w:val="26"/>
          <w:szCs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20:00Z</dcterms:created>
  <dc:creator>juzgado administrativo</dc:creator>
  <dc:description/>
  <cp:keywords/>
  <dc:language>en-US</dc:language>
  <cp:lastModifiedBy>TERESA</cp:lastModifiedBy>
  <cp:lastPrinted>2007-11-26T10:46:00Z</cp:lastPrinted>
  <dcterms:modified xsi:type="dcterms:W3CDTF">2008-02-29T20:05:00Z</dcterms:modified>
  <cp:revision>3</cp:revision>
  <dc:subject/>
  <dc:title>De un análisis minucioso del tercer considerando de la resolución combatida, se concluye que se encuentra fundada, ya que, por una parte, se expresa el artículo 28, fracción XXXII, del citado Reglamento del Consejo de Honor y Justicia, disposición que co</dc:title>
</cp:coreProperties>
</file>